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Нижегородской области «Институт развития агломерации Нижегородской области» ИНН 52570632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диагностики строительных конструкций» ИНН 525811593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895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УВАД» ИНН 5222004260 (вх. № 25 от 01.04.2020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2665</wp:posOffset>
            </wp:positionH>
            <wp:positionV relativeFrom="paragraph">
              <wp:posOffset>156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4-07T10:19:00Z</dcterms:modified>
  <cp:revision>20</cp:revision>
  <dc:subject/>
  <dc:title>Протокол № 1</dc:title>
</cp:coreProperties>
</file>